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462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539" r="-310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Izveštaj aktivnosti za 2020. godinu Centralne kancelarije</w:t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90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78"/>
        <w:gridCol w:w="2784"/>
      </w:tblGrid>
      <w:tr>
        <w:trPr/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lac</w:t>
            </w:r>
          </w:p>
        </w:tc>
      </w:tr>
      <w:tr>
        <w:trPr/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00"/>
              <w:rPr/>
            </w:pPr>
            <w:r>
              <w:rPr/>
              <w:t>Obaveštavanje članova i  pozivanje za Godišnju Skupštin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00"/>
              <w:rPr/>
            </w:pPr>
            <w:r>
              <w:rPr/>
              <w:t>Priprema dokumentacije, komunikacija sa knjigovođom, kao i pisanje Godišnjeg finansijskog izveštaj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/>
            </w:pPr>
            <w:r>
              <w:rPr/>
              <w:t>Priprema i održavanje sastanka UO ORSa -17.01.2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/>
            </w:pPr>
            <w:r>
              <w:rPr/>
              <w:t>Pisanje Izveštaja rada za 2019.go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/>
            </w:pPr>
            <w:r>
              <w:rPr/>
              <w:t>Pisanje Plana rada za 2020.g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/>
            </w:pPr>
            <w:r>
              <w:rPr/>
              <w:t>Pisanje zapisnika sa sastanka UO ORS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Priprema  Godišnje skupštine ORS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Održavanje Godišnje skupštinu ORS-a, 23.01.20.Predavanje: Promocija vodiča o lupusu za pacijente- Prof. dr Mirjana Šefik Bukilica-reumatolog  Instituta za reumatologiju, usvajanje finansijskog iyveštaja (FI) za 2020.god.,Izveštaj o radu u 2020.god., Plan rada za 2021.god. Verifikovanje izbora predsednice podružnice Novi Sad, Izbor: UO, NO, predsednice, zamenice predsednice ORS-a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Pisanje Zapisnika sa Godišnje skupštine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Pisanje Zapisnika sa sastanka CK i podružnic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Završetak Konkursa za Stinovu nagradu, angažovanje žirija, slanje priče EULAR-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Snimanje situacije o korišćenju aplikacije MojRA.Poslati mejlovi,SMS članovim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Završetak Projekata ,,Program transfera znanja-Pacijent ekspert” Švedska 24.01. i 25.01.2020.-polaganje za certifika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 xml:space="preserve">Sastanak sa predstavnikom farmaceutske kuće </w:t>
            </w:r>
            <w:r>
              <w:rPr>
                <w:color w:val="000000"/>
              </w:rPr>
              <w:t>MS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Sastanak sa predstavnikom farmaceutske kuće Abbv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 xml:space="preserve">Sastanak sa predstavnicom farmaceutske kuće </w:t>
            </w:r>
            <w:r>
              <w:rPr>
                <w:color w:val="000000"/>
              </w:rPr>
              <w:t>Roch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 xml:space="preserve">Sastanak sa predstavnikom farmaceutske kuće </w:t>
            </w:r>
            <w:r>
              <w:rPr>
                <w:color w:val="000000"/>
              </w:rPr>
              <w:t>Novarti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Redovna komunikacija sa   Agoro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Redovna komunikacija sa EULAR-o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Održavanje Tai Chi vežbi u Institu za reumatologiju u Beograd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Održavanje vežbi yoge u Institutu za reumatologij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 xml:space="preserve">Praćenje, postavljanje materijala na tviter, </w:t>
            </w:r>
            <w:r>
              <w:rPr>
                <w:color w:val="FF0000"/>
              </w:rPr>
              <w:t>f</w:t>
            </w:r>
            <w:r>
              <w:rPr>
                <w:color w:val="111111"/>
              </w:rPr>
              <w:t>ejzbuk, instagra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Volonterski rad  Prim. dr Mirjane Lapčević,konsultativni pregledi članova udruženja od 30.01.2019.sredom od 13-17h</w:t>
            </w:r>
          </w:p>
        </w:tc>
        <w:tc>
          <w:tcPr>
            <w:tcW w:w="2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Kosanović,N.Nedić,Romana Popović,Slavica Raković,Sonja Ilić, </w:t>
            </w:r>
            <w:r>
              <w:rPr>
                <w:bCs/>
                <w:color w:val="111111"/>
              </w:rPr>
              <w:t>Sara Ivanović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Kostić, Lj.Stupar,</w:t>
            </w:r>
          </w:p>
          <w:p>
            <w:pPr>
              <w:pStyle w:val="Normal"/>
              <w:rPr/>
            </w:pPr>
            <w:r>
              <w:rPr/>
              <w:t>M.Ivanović,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 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ša Balanesković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n Kosan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. Ned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 xml:space="preserve">Sastanak sa predstavnikom GSK -predlog da se obeleži Svetski dan borbe protiv lupusa održi u Beogradu  </w:t>
            </w:r>
            <w:r>
              <w:rPr>
                <w:color w:val="111111"/>
              </w:rPr>
              <w:t xml:space="preserve">12. maj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Formiranje podgrupa u okviru ORS-a po dijagnozama:Lupus, AS, PsA,  RA,Sistemska skleroza, Fibromijalgij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Priče za Stinovu nagradu,stavljanje na saj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Pisanje izveštaja sa Godišnje skupšti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Saradnja ORS-a sa farmaceutskim kompanijama-pregled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 xml:space="preserve">Finalni obračun troškova projekta ,,Program transfera znanja-Pacijent ekspert” Švedsk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Priprema za obeležavanje dana lupusa-ponuda za pružanje podršk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 xml:space="preserve">Sastanak u Ministarstvu zdravlja </w:t>
            </w:r>
            <w:r>
              <w:rPr>
                <w:color w:val="000000"/>
              </w:rPr>
              <w:t xml:space="preserve">sa </w:t>
            </w:r>
            <w:r>
              <w:rPr>
                <w:rFonts w:cs="Liberation Serif;Times New Roman" w:ascii="Liberation Serif;Times New Roman" w:hAnsi="Liberation Serif;Times New Roman"/>
              </w:rPr>
              <w:t>pomoćnicom ministra zdravlja za lekove dr Draganom Vuj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</w:rPr>
              <w:t>ić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na temu Problemi terapije Lupusa u Srbij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 xml:space="preserve">Ponude za Lukovsku i Prolom banju po povlašćenim cenama za članove ORS-a. Obavešteni članovi preko sajta, SMS, mejlova, facebook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Nove cene usluga ALIMS i Eticki odbor Srbije - Pismo podrske ,cene kliničkih ispitivanja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>
                <w:rFonts w:ascii="Liberation Serif;Times New Roman" w:hAnsi="Liberation Serif;Times New Roman" w:cs="Liberation Serif;Times New Roman"/>
                <w:strike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Pozivno pismo za učešće na Festivalu zdravlja u Lazarevcu 17.03.2020.god.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zivnica za sastanak 16.03.2020.god.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porazum o saradnji sa ,,LekarInfo”Projekat bržeg postavljanja dijagnoze SpA tokom 2020.god.Sponzor farmaceutska kuća Novartis</w:t>
            </w:r>
          </w:p>
          <w:p>
            <w:pPr>
              <w:pStyle w:val="Default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Pozivnica za sastanak 16.03.2020.Tema: ,,Praćenje bolesnika sa zapaljenskim reumatskim bolestima"</w:t>
            </w:r>
          </w:p>
          <w:p>
            <w:pPr>
              <w:pStyle w:val="NormalWeb"/>
              <w:spacing w:lineRule="auto" w:line="276" w:before="0" w:after="0"/>
              <w:ind w:left="72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Predavač: dr sci.med.dr Maja Zlatanović, reumatolog, Institut</w:t>
            </w: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za</w:t>
            </w: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Reumatologiju Beograd. Stavljanje na sajt, SMS, mejlovi, Focebook</w:t>
            </w:r>
          </w:p>
          <w:p>
            <w:pPr>
              <w:pStyle w:val="NormalWeb"/>
              <w:spacing w:lineRule="auto" w:line="276" w:before="0" w:after="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Praćenje psihološke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Održavanje Tai Chi vežbi u Institu za reumatologiju u Beograd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Održavanje vežbi yoge u Institutu za reumatologij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 xml:space="preserve">Praćenje, postavljanje materijala na tviter, </w:t>
            </w:r>
            <w:r>
              <w:rPr>
                <w:color w:val="000000"/>
              </w:rPr>
              <w:t>fejzbuk, istagra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00"/>
              <w:rPr/>
            </w:pPr>
            <w:r>
              <w:rPr/>
              <w:t>Konsultativni pregledi članova udruženja,Prim.dr M.Lapčević,sredom od 13h-17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Kosan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Kosan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M. Kosanović, I. Jerem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Kosanović, Z.Rado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G.Janj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,Radović,D.Janković,B.Nenadović,T.Radujković,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,D.Kosan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Kostić,D.Ivanović,LJ.Stupar,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,S.I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mil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 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ša Balanesković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n Kosan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. Ned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Izvestaj sa sastanka 28 .02. 2020. u Nišu-Stavljanje na sajti društvene mrež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>Projekat,,Program transfera znanja“-odgovor na poslate izveštaj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COVID19 UPUTSTVO ZA PACIJENTE  11.03.2020.IRB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-Šta znači novi corona virus?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-Kako možemo da se zarazimo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-Koji su simptomi I znaci bolesti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-Koje su mere zaštite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Stavljanje na sajt,društvene mteže,mejlov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Odlaganje ugovorenog sastanka 16.03.2020. zbog covid 19 virusa,sajt,društvene mreže ,mejlov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Odlaganje Festivala zdravlja u Lazarevcu zbog corona virusa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COVID19 UPUTSTVO ZA PACIJENTE IRB I preporuke EULAR-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Preporuke PRES-a u eri korona virusa – COVID-19-Stavljanje na sajt,društvene mreže,mej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Obaveštavanje pacijenata 21.03.2020. IRB je obezbedio dostavljanje Biološke terapije na kućnu adresu-stavljanje na sajt, društvene mreže, SMS, mej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200"/>
              <w:rPr/>
            </w:pPr>
            <w:r>
              <w:rPr>
                <w:lang w:val="sr-Latn-CS"/>
              </w:rPr>
              <w:t>Obaveštenje Prim.dr Mirjane Lapčević od 25.03.2020.god. Koje dijagnoze treba da budu u izolaciji za vreme corone. Link za informisanje-Stavljanje na sajt, društvene mreće, SMS, m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>
                <w:color w:val="000000"/>
                <w:lang w:val="sr-Latn-CS"/>
              </w:rPr>
              <w:t>Obaveštenje</w:t>
            </w:r>
            <w:r>
              <w:rPr/>
              <w:t xml:space="preserve"> Prim.dr Mirjane Lapčević pacijentima o nestašici HIDROKSIHLOROKVIN (Plaquenil®, Quensil® ) i HLOROKVIN (Resochin®, Delagyl®) u vreme pandemije na sajt, društvene mreže, mejlov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Poziv za ,,Prva web konferencija ,,TU SMO” 27.03.2020. god. Od 9h-16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Poziv za E- Kongres  EULAR-a, Frankfurt od 03.-06. jun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Prihvaćeni apstrakti za EULAR-virtaelno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Redovna komunikacija sa  Agoro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Održavanje Tai Chi vežbi u Institu za reumatologiju u Beogradu-vežbe do uvođenja vanrednog stan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Održavanje vežbi yoge u Institutu za reumatologiju-većbe do uvođenja vanrednog stan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 xml:space="preserve">Praćenje, postavljanje materijala na sajt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 xml:space="preserve">Praćenje, postavljanje materijala na tviter, instagram, </w:t>
            </w:r>
            <w:r>
              <w:rPr>
                <w:color w:val="000000"/>
                <w:lang w:val="sr-Latn-CS"/>
              </w:rPr>
              <w:t>fejzbu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Konsultativni pregledi za članove udruženja,Prim.dr M.Lapčević sredom od 13h do 17h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D.Janković, A.Smiljko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Kosanović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, N.Ned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.Smiljković, N.Nedić, Z.Rad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.Smiljković, N.Nedić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Z.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Lapčević,A.Smiljković,Z.Rad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,G.Jan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</w:t>
            </w:r>
            <w:r>
              <w:rPr>
                <w:strike/>
              </w:rPr>
              <w:t>J.Voji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Damjano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Lapčević,A.Smiljković,N.Ned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A.Smiljković,N.Nedić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A.Smiljković,N.Nedić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A.Smiljković,N.Nedić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Kostić,</w:t>
            </w:r>
            <w:r>
              <w:rPr>
                <w:color w:val="000000"/>
              </w:rPr>
              <w:t>M.Lapčević,</w:t>
            </w:r>
            <w:r>
              <w:rPr/>
              <w:t>Lj.Stupar,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Smiljković, N.Nedi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čica Đorđ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 Smiljko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j.Jasn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ša Balanesković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.Smiljković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N.Nedić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M.Lapčević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  <w:t>Online psihološka podrška za članove                       udruženja, informisanje članova, sajt, družtvene mreže, mejl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  <w:t>-Druga web konferencija za pacijente 10.04.2020.god. Sajt, društvene mreže, mejl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  <w:t>-Nestašica antimalarika.Kontaktirali smo BENU apoteke.Izašli su nam u susret i za pacijente koji su bili na spisku isporučili lekove po apotekama u Nišu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  <w:t>-Priprema spiskova sa dijagnozom Ankilozirajući spondilitis (AS)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-Priprema za Svetski dan </w:t>
            </w:r>
            <w:r>
              <w:rPr>
                <w:color w:val="000000"/>
              </w:rPr>
              <w:t>borbe protiv</w:t>
            </w:r>
            <w:r>
              <w:rPr/>
              <w:t xml:space="preserve"> lupusa pod sloganom,,Hajde da ne ćutimo” i spiskovi pacijenata sa dijagnozom lupusa. Predavači: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of.dr Tatjana Jeftović - Stoimenov, prof. dr Jelena Vojinović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sr-Latn-RS"/>
              </w:rPr>
              <w:t>prof.dr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 Mirjana Šefik - Bukilica, predsednica Udruženja reumatologa Srbije (UreS),Prim.dr Mirjana Lapčević, predsednica ORS-a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sr-Latn-R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- Poziv:ENFA webinar održava se 12.05.2020 i 13.05.2020.god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color w:val="000000"/>
              </w:rPr>
              <w:t xml:space="preserve">Prikupljanje abstrakata i biografija za Kongres UreS/ORS 2020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inikacija sa ENF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/>
            </w:pPr>
            <w:r>
              <w:rPr/>
              <w:t xml:space="preserve">Praćenje, postavljanje materijala na sajt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 xml:space="preserve">Praćenje, postavljanje materijala na tviter, </w:t>
            </w:r>
            <w:r>
              <w:rPr>
                <w:color w:val="000000"/>
                <w:lang w:val="sr-Latn-CS"/>
              </w:rPr>
              <w:t>fejzbuk</w:t>
            </w:r>
            <w:r>
              <w:rPr>
                <w:lang w:val="sr-Latn-CS"/>
              </w:rPr>
              <w:t>, instagra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>E - konsultativni pregledi članova udruženja,Prim.dr M.Lapče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M.Lapčević,A.Smiljković,N.Ned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A.Smiljković,N.Nedić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.Radović, D.Janković, </w:t>
            </w:r>
            <w:r>
              <w:rPr>
                <w:color w:val="000000"/>
              </w:rPr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.Radović, D.Janković, G.Matić, D.Bešević, T.Radujkovi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, D.Janković, G.Matić, D.Bešević, T.Radu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 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,M.Lapčević,G.Matić,D.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.Ned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>
                <w:color w:val="000000"/>
              </w:rPr>
              <w:t>Priprema obeležavanja Svetskog dana borbe protiv a</w:t>
            </w:r>
            <w:r>
              <w:rPr/>
              <w:t xml:space="preserve">nkilozirajućeg spondilitisa(AS) 02.05.2020. god. </w:t>
            </w:r>
            <w:r>
              <w:rPr>
                <w:color w:val="000000"/>
              </w:rPr>
              <w:t>virtuelnom</w:t>
            </w:r>
            <w:r>
              <w:rPr/>
              <w:t xml:space="preserve"> konferencij</w:t>
            </w:r>
            <w:r>
              <w:rPr>
                <w:color w:val="000000"/>
              </w:rPr>
              <w:t>om</w:t>
            </w:r>
            <w:r>
              <w:rPr/>
              <w:t xml:space="preserve"> za medije,,Jedan od </w:t>
            </w:r>
            <w:r>
              <w:rPr>
                <w:color w:val="000000"/>
              </w:rPr>
              <w:t>nas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Moderator</w:t>
            </w:r>
            <w:r>
              <w:rPr>
                <w:color w:val="FF0000"/>
              </w:rPr>
              <w:t xml:space="preserve"> </w:t>
            </w:r>
            <w:r>
              <w:rPr/>
              <w:t>Prim.dr Mirjana Lapčević, Predavači: pukovnik prof.dr M. Petronijević, Doc. Dr Gorica Ristić, Živan Pavlović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”</w:t>
            </w:r>
            <w:r>
              <w:rPr/>
              <w:t>Obaveštavanje članova.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>
                <w:color w:val="000000"/>
              </w:rPr>
              <w:t>Priprema obeležavanja</w:t>
            </w:r>
            <w:r>
              <w:rPr/>
              <w:t xml:space="preserve"> Svetskog dana borbe protiv lupusa, 10.05.2020. god obeležava se 12.05.2020. Online press konferencija i tribina. </w:t>
            </w:r>
            <w:r>
              <w:rPr>
                <w:color w:val="000000"/>
              </w:rPr>
              <w:t>Uvodno izlaganje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im.dr mirjana Lapčević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sr-Latn-RS"/>
              </w:rPr>
              <w:t>predsednica ORS-a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predavači:Prof.dr Tatjana Jevtović Stoimenov, P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rof. dr Jelena Vojinović,   prof. dr Mirjana Šefik - Bukilica, predsednica Udruženja reumatologa Srbije (UReS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oziv za ENFA webinar 12.05.20. i 13.05.2020.Stavljanje na sajt,druš.mreže,pozivanje članova sa dijagnozom fibromijalgij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Gostovanje Prim.dr Mirjane lapčević na TV Studio B, na temu lupusa,obavešteni čl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AGORA ponašanje u pandemiji COVID 19.Pisanje izveštaja podružnica I CK ,šta se preduzimalo za vreme pandemije. Lilja Stupar prosleđuje EULAR PARE-u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 xml:space="preserve">Usvajanje novog Statuta </w:t>
            </w:r>
            <w:r>
              <w:rPr>
                <w:color w:val="000000"/>
              </w:rPr>
              <w:t>EULAR-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/>
              <w:t>a Skupštin</w:t>
            </w:r>
            <w:r>
              <w:rPr>
                <w:color w:val="000000"/>
              </w:rPr>
              <w:t>i</w:t>
            </w:r>
            <w:r>
              <w:rPr/>
              <w:t xml:space="preserve"> EULAR-a 2020.god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Virtuelni sastanak ROŠA ,,Reumatologija u vreme pandemije”21.05.2020.god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 xml:space="preserve">Objavljivanje snimaka ,,Jedan od nAS” na yotube kanalu, focebook, sajtu, </w:t>
            </w:r>
            <w:r>
              <w:rPr>
                <w:color w:val="000000"/>
              </w:rPr>
              <w:t>instagramu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 xml:space="preserve">Pripreme za online Kongres </w:t>
            </w:r>
            <w:r>
              <w:rPr>
                <w:color w:val="000000"/>
              </w:rPr>
              <w:t xml:space="preserve">EULAR </w:t>
            </w:r>
            <w:r>
              <w:rPr/>
              <w:t>2020.,.- učesnici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Popunjavanje elektronske ankete ,telekonferencija o lupusu, sajt, društvene mrež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Popunjavanje elektronske ankete za AS, sajt,društvene mrež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Gostovanje prof.dr Tatjane Jevtović Stoimenov, 31.05.20. Na RTS 1 Tema: lupus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200"/>
              <w:rPr/>
            </w:pPr>
            <w:r>
              <w:rPr/>
              <w:t>Obavešteni pacijenti sa lupusom da prate emisiju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200"/>
              <w:rPr/>
            </w:pPr>
            <w:r>
              <w:rPr/>
              <w:t>Priprema programa 8. zajedničkog Kongresa UreS/ORS 2020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200"/>
              <w:rPr/>
            </w:pPr>
            <w:r>
              <w:rPr/>
              <w:t xml:space="preserve">Komunikacija sa farmaceutskim kućama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200"/>
              <w:rPr/>
            </w:pPr>
            <w:r>
              <w:rPr/>
              <w:t>Redovna komunikacija sa AGOR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 xml:space="preserve">Praćenje, postavljanje materijala na tviter, </w:t>
            </w:r>
            <w:r>
              <w:rPr>
                <w:color w:val="000000"/>
                <w:lang w:val="sr-Latn-CS"/>
              </w:rPr>
              <w:t>fejzbuk, instagra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 - konsultativni pregledi članova udruženja Prim.dr M.Lapče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Lapčević, Z.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.Radović, D.Janković, G.Matić, D.Bešević, T.Radujković, A.Smiljković, N. 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Lapčević, Z.Radovi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š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D. Janković, G. Matić, T. Radujković, Lj. Stupar, D. Beševi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</w:t>
            </w:r>
            <w:r>
              <w:rPr/>
              <w:t xml:space="preserve"> </w:t>
            </w:r>
            <w:r>
              <w:rPr>
                <w:lang w:val="sr-RS"/>
              </w:rPr>
              <w:t>Lapčev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N.Nedić,A.Smiljkov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N.Nedić,</w:t>
            </w:r>
            <w:r>
              <w:rPr/>
              <w:t xml:space="preserve"> </w:t>
            </w:r>
            <w:r>
              <w:rPr>
                <w:lang w:val="sr-RS"/>
              </w:rPr>
              <w:t>Sunčica Đorđević,</w:t>
            </w:r>
            <w:r>
              <w:rPr/>
              <w:t xml:space="preserve"> </w:t>
            </w:r>
            <w:r>
              <w:rPr>
                <w:lang w:val="sr-RS"/>
              </w:rPr>
              <w:t>A.</w:t>
            </w:r>
            <w:r>
              <w:rPr/>
              <w:t xml:space="preserve"> </w:t>
            </w:r>
            <w:r>
              <w:rPr>
                <w:lang w:val="sr-RS"/>
              </w:rPr>
              <w:t>Smiljković,</w:t>
            </w:r>
            <w:r>
              <w:rPr/>
              <w:t xml:space="preserve"> </w:t>
            </w:r>
            <w:r>
              <w:rPr>
                <w:lang w:val="sr-RS"/>
              </w:rPr>
              <w:t>M.Kosanović,</w:t>
            </w:r>
            <w:r>
              <w:rPr/>
              <w:t xml:space="preserve"> </w:t>
            </w:r>
            <w:r>
              <w:rPr>
                <w:lang w:val="sr-RS"/>
              </w:rPr>
              <w:t>Prof.dr Tatjana Jevtović</w:t>
            </w:r>
            <w:r>
              <w:rPr/>
              <w:t xml:space="preserve"> </w:t>
            </w:r>
            <w:r>
              <w:rPr>
                <w:lang w:val="sr-RS"/>
              </w:rPr>
              <w:t>Stoime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Nedić, A. 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Nedić, A. 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Jeftović, Stoimeno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 Stupar, G.Matić, D.Janković, 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</w:t>
            </w:r>
            <w:r>
              <w:rPr>
                <w:color w:val="000000"/>
              </w:rPr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</w:t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240" w:after="200"/>
              <w:rPr/>
            </w:pPr>
            <w:r>
              <w:rPr/>
              <w:t>Sastanak aktivista ORS-a 02.06.2020.god. U vezi dogovora oko Kongresa EULAR 2020.</w:t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240" w:after="200"/>
              <w:rPr/>
            </w:pPr>
            <w:r>
              <w:rPr/>
              <w:t>Gostovanje 07.06.20.na TV Pink dr Mirjane Lapčević .Teme:AS i lupu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00"/>
              <w:rPr/>
            </w:pPr>
            <w:r>
              <w:rPr/>
              <w:t>UPITNIK ZA PACIJENTE SA REUMATSKIM BOLESTIMA.Iskustvo tokom pandemije Covid 19 u Srbiji.-Anket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00"/>
              <w:rPr/>
            </w:pPr>
            <w:r>
              <w:rPr/>
              <w:t>Obaveštav</w:t>
            </w:r>
            <w:r>
              <w:rPr>
                <w:color w:val="000000"/>
              </w:rPr>
              <w:t>anje</w:t>
            </w:r>
            <w:r>
              <w:rPr/>
              <w:t xml:space="preserve"> članova </w:t>
            </w:r>
            <w:r>
              <w:rPr>
                <w:color w:val="000000"/>
              </w:rPr>
              <w:t>ORS-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00"/>
              <w:rPr/>
            </w:pPr>
            <w:r>
              <w:rPr/>
              <w:t>Obaveštavanje predsednica podružnica o organizaciji 8.Kongresa UReS/ORS 2020.Beograd,hotel Mona .od 23.09.20.-16.09.20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00"/>
              <w:rPr/>
            </w:pPr>
            <w:r>
              <w:rPr/>
              <w:t>Pripreme za 8.zajedničkog KongresaUReS/ORS 2020.Program i spiskovi učesnika.Elektronske prijave učesnika.Najava organizatora o online održavanju Kongre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raćenje, postavljanje materijala na tviter,i nstagram, focebook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>
                <w:color w:val="000000"/>
                <w:lang w:val="sr-Latn-CS"/>
              </w:rPr>
              <w:t>E konsultacije članova udruženja,Prim.dr M.Lapčević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Akti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.dr Sonje Stojan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Smiljković, N.Nedić, Z.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Lapčević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Z.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trike/>
              </w:rPr>
            </w:pPr>
            <w:bookmarkStart w:id="0" w:name="_Hlk61522530"/>
            <w:bookmarkEnd w:id="0"/>
            <w:r>
              <w:rPr>
                <w:strike/>
              </w:rPr>
              <w:t>M.Lapčević,Z.Radović,podružnic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  <w:bookmarkStart w:id="1" w:name="_Hlk61522530"/>
            <w:bookmarkStart w:id="2" w:name="_Hlk61522530"/>
            <w:bookmarkEnd w:id="2"/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D.Janković, Lj.Stupar, M.Lapčević, 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Jas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.Smijlk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.Ned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Promocija aplikacije MojRA-medijska objava-Beta-Agencijske v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pacijenata koji su na biološkoj terapiji (BT) o preuzimanju BT na IRBg od 01.07.20. Sajt, druš.mreže, mejlovi, SM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Učesnici projekta,,Transfer znanja-Pacijent ekspert” Švedska dobili sertifikate o položenom ispi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 xml:space="preserve">Gostovanje 06.07.20. na RTS 1prof.dr M.Š.Bukilca i Prim.dr M.Lapčević.Tema: Komunikacija tokom pandemije COVID 19 između obolelih od artritisa i reumatologa, </w:t>
            </w:r>
            <w:r>
              <w:rPr>
                <w:color w:val="000000"/>
              </w:rPr>
              <w:t>dostava BT na kućnu adresu obolelih</w:t>
            </w:r>
            <w:r>
              <w:rPr/>
              <w:t>, upotreba aplikacije “MojRA”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da IRBg od 13.07.20. prelazi u COVID BOLNICU.Sajt,dr.mreže,mejlovi,SM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čl.,,Šta treba znati o lečenju hroničnih artritisa”zbog novonastale situacije sa Covidom 1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14.07.20. o promenama rada na IRBg,kontrolama .Sajt,dr.mreže,mejlovi,SM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16.07.20. Deo reumatološkog se seli na Bivšu internu B kliniku.Tu se prima BT.Finansijska konstrukcija za dostavljanje BT na kućnu adres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17.07.20. o dostavljanju BT na kućnu adres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22.07.20. o dostavljanju BT šitom Srbije na kućnu adres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 xml:space="preserve">Dopis </w:t>
            </w:r>
            <w:r>
              <w:rPr>
                <w:color w:val="000000"/>
              </w:rPr>
              <w:t xml:space="preserve">EULAR-u </w:t>
            </w:r>
            <w:r>
              <w:rPr/>
              <w:t xml:space="preserve"> o odlaganju projekta,,Ne odlaži vreme je za rad” zbog pandemij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Obaveštenje 24.07.20. o isporuci BT na kućnu adresu širom Srbij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In memorijam.Na žalost izgubili smo jednog člana,Stanka Rodić obolele od cor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>
                <w:color w:val="000000"/>
              </w:rPr>
              <w:t>Obuka Biljane Nenadović za podršku pacijentima na Institutu za reumatologiju Beogr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EULARo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AGOR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 -konsultacije  članova udruženja,Prim.dr M.Lapče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  <w:t>A.Smijl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Kosanović,N.Nedić,</w:t>
            </w:r>
          </w:p>
          <w:p>
            <w:pPr>
              <w:pStyle w:val="Normal"/>
              <w:rPr/>
            </w:pPr>
            <w:r>
              <w:rPr/>
              <w:t>R. Popović,S.Raković Raković,S.I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M.Šefik.Bukil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,.A.Smiljković,N.Ned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,.A.Smiljković,N.Ned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M.Lapčević,Z.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j.Jasnić,B.Nenadović,G.Matić,D.Jankovi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Z. Radovi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Buč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.Smiljković,N.Ned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40" w:after="200"/>
              <w:rPr/>
            </w:pPr>
            <w:r>
              <w:rPr/>
              <w:t>Pripreme za 8. zajednički Kongres UReS/ORS 2020. online.Najava organizatora o promeni termina održavan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40" w:after="200"/>
              <w:rPr/>
            </w:pPr>
            <w:r>
              <w:rPr/>
              <w:t>Obaveštenje da IRBg od 17.08.20. prestaje biti COVID BOLNICA.Sajt,dr.mreže,mejl,SM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40" w:after="200"/>
              <w:rPr/>
            </w:pPr>
            <w:r>
              <w:rPr/>
              <w:t>Obaveštenje Direktora IRBg ,Nemanje Damjanova o nastavku dostavljanja BT na kućnu adresu ,ceo avgust I septembar,dok bude bilo finansijskih sredstava.Sajt,dr.mreže,mejl,SM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40" w:after="200"/>
              <w:rPr/>
            </w:pPr>
            <w:r>
              <w:rPr/>
              <w:t>Obaveštenje 13.08.20. o načinu rada IRBg posle izlaska iz Covid bolnice.Sajt,dr.mreže,mejl,SM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40" w:after="200"/>
              <w:rPr/>
            </w:pPr>
            <w:r>
              <w:rPr/>
              <w:t>Odlaganje 8.zajedničkog Kongresa UReS/ORS 2020.zbog epidemiološke situacije za novembar 2020.Priprema E forme Kongresa,snimanje navedenih sesija i novi Program Kongre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Redovna komunikacija sa AGOR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Redovnakomunikacija sa ENF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-konsultatacije  članova udruženja,Prim.dr M.Lapčević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Lapčević, 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,B.Nenadović,D.Janković,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Z.Rado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Lapče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Smiljko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j. Stup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Buč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miljković,N.Ned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720" w:hanging="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Besplatni webinar namenjen pacijentima i udruženjima pacijenata u ime Udruženja proizvodjača inovativnih lekova- Inovia. I webinar 15.09.20.,II webinar20.10.2020.Sajt,dr.mreže,mejlov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Program online 8. zajedničkog Kongresa UReS/ORS 2020. Termin održavanja od 17.11.-do 20.11.2020.Obaveštavanje svih učesni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riprema </w:t>
            </w:r>
            <w:r>
              <w:rPr>
                <w:color w:val="000000"/>
              </w:rPr>
              <w:t>obeležavanja</w:t>
            </w:r>
            <w:r>
              <w:rPr>
                <w:color w:val="FF0000"/>
              </w:rPr>
              <w:t xml:space="preserve"> </w:t>
            </w:r>
            <w:r>
              <w:rPr/>
              <w:t>Svetski dan borbe protiv artritisa (SDBPAR) 2020-online-scenari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oziv </w:t>
            </w:r>
            <w:r>
              <w:rPr>
                <w:lang w:val="sr-Latn-RS"/>
              </w:rPr>
              <w:t>Udruženja proizvođača inovativnih lekova Inovia - učestvujete u radu skupa namenjenog udruženjima pacijenata,,</w:t>
            </w:r>
            <w:r>
              <w:rPr>
                <w:b/>
                <w:sz w:val="22"/>
                <w:szCs w:val="22"/>
                <w:lang w:val="sr-Latn-RS"/>
              </w:rPr>
              <w:t>MESTO UDRUŽENJA PACIJENATA U ZDRAVSTVENOM SISTEMU“-</w:t>
            </w:r>
            <w:r>
              <w:rPr>
                <w:lang w:val="sr-Latn-RS"/>
              </w:rPr>
              <w:t>prijave koji žele da prat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>
                <w:lang w:val="sr-Latn-RS"/>
              </w:rPr>
              <w:t>Pripreme za 8. zajedničkog Kongresa UReS/ORS 2020.Snimanje predavanja pre Kongresa u hotelu Radison. Obaveštavanje svih učesni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Poziv,,DAJ PEDALU RAKU“u organizaciji Ženskog centra Milica.Odrćava se 03.10.20. u 29 gradova Srbije i u Sloveniji,,biciklistička vožnja podršk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AGORA konferencija  od 25.09.2020.-on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4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40"/>
              <w:rPr/>
            </w:pP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4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 - konsultacije  članova udruženja,Prim.dr M.Lapčević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Lapčević,</w:t>
            </w:r>
            <w:r>
              <w:rPr/>
              <w:t xml:space="preserve"> </w:t>
            </w:r>
            <w:r>
              <w:rPr>
                <w:lang w:val="sr-RS"/>
              </w:rPr>
              <w:t>Z.Radović,</w:t>
            </w:r>
            <w:r>
              <w:rPr/>
              <w:t xml:space="preserve"> </w:t>
            </w:r>
            <w:r>
              <w:rPr>
                <w:lang w:val="sr-RS"/>
              </w:rPr>
              <w:t>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Lapčević, </w:t>
            </w:r>
            <w:r>
              <w:rPr>
                <w:color w:val="000000"/>
                <w:lang w:val="sr-RS"/>
              </w:rPr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Z.Radović,.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Nenadović,Lj.Stupar,G.Matić,D.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Lapčević,Z. Radovi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 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reporuke za vakcinaciju od sezonskog gripa.Odgovor na postavljena pitanja da li treba ili ne.Treba primiti!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/>
            </w:pPr>
            <w:r>
              <w:rPr/>
              <w:t>Scenario i link za obeležavanje SDBPA</w:t>
            </w:r>
            <w:r>
              <w:rPr>
                <w:color w:val="000000"/>
              </w:rPr>
              <w:t xml:space="preserve">R </w:t>
            </w:r>
            <w:r>
              <w:rPr/>
              <w:t>12.10.2020.pod sloganom,,Sve je u vašim rukama”-obaveštavanje svih učesni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/>
            </w:pPr>
            <w:r>
              <w:rPr/>
              <w:t>Održavanje SDBPA</w:t>
            </w:r>
            <w:r>
              <w:rPr>
                <w:color w:val="000000"/>
              </w:rPr>
              <w:t>R</w:t>
            </w:r>
            <w:r>
              <w:rPr/>
              <w:t xml:space="preserve"> 12.10.2020.pod sloganom,,Sve je u vašim rukama” Press konferencija. Telekonferencija, predavači: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  <w:r>
              <w:rPr>
                <w:b/>
                <w:bCs/>
              </w:rPr>
              <w:t xml:space="preserve">Menadžment sopstvenom bolešću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- ,,</w:t>
            </w:r>
            <w:r>
              <w:rPr>
                <w:b/>
                <w:bCs/>
              </w:rPr>
              <w:t xml:space="preserve">Edukacija bolesnika za partnersku ulogu u lečenju“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- ,,</w:t>
            </w:r>
            <w:r>
              <w:rPr>
                <w:b/>
                <w:bCs/>
              </w:rPr>
              <w:t xml:space="preserve">Značaj ishrane u terapiji hroničnih artritisa“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- ,,</w:t>
            </w:r>
            <w:r>
              <w:rPr>
                <w:b/>
                <w:bCs/>
              </w:rPr>
              <w:t>Značaj strukturiranog vežbanja obolelih od artritisa”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b/>
                <w:bCs/>
              </w:rPr>
              <w:t>„TajČi – zdravstveni ĆiGong u terapiji hroničnih artritisa“</w:t>
            </w:r>
            <w:r>
              <w:rPr/>
              <w:t xml:space="preserve">,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b/>
                <w:bCs/>
              </w:rPr>
              <w:t>„Značaj Yoge u terapiji hroničnih artritisa“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/>
            </w:pPr>
            <w:r>
              <w:rPr/>
              <w:t>Gostovanje na TV BELE AMIE 07.10.2020.povodom SDBPA.D.Janković,S.Milivojević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/>
            </w:pPr>
            <w:r>
              <w:rPr/>
              <w:t>Postavljanje snimka na sajt i društvene mreže telekonferencije od 12.10.2020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200"/>
              <w:rPr/>
            </w:pPr>
            <w:r>
              <w:rPr/>
              <w:t>Gostovanje na TV Zdravlje Prim.dr Mirjane Lapčević povodom SDBPA</w:t>
            </w:r>
            <w:r>
              <w:rPr>
                <w:color w:val="000000"/>
              </w:rPr>
              <w:t>R</w:t>
            </w:r>
            <w:r>
              <w:rPr/>
              <w:t xml:space="preserve"> pod sloganom,,Sve je u vašim rukama”sajt,društvene mrež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isanje izveštaja povodom SDBPA D.Janković-Niš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Stavljanje na sajt i društvene mreže Medijskog izveštaja povodom SDBPA I Izveštaja D.Janković ,J.Dimitrijević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Redovna komunikacija sa EULARo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, tviter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0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E-Konsulta</w:t>
            </w:r>
            <w:r>
              <w:rPr>
                <w:color w:val="000000"/>
              </w:rPr>
              <w:t>cije</w:t>
            </w:r>
            <w:r>
              <w:rPr>
                <w:color w:val="111111"/>
              </w:rPr>
              <w:t xml:space="preserve">  članova udruženja,Prim.dr M.Lapče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Lapčević,</w:t>
            </w:r>
            <w:r>
              <w:rPr/>
              <w:t xml:space="preserve"> </w:t>
            </w:r>
            <w:r>
              <w:rPr>
                <w:lang w:val="sr-RS"/>
              </w:rPr>
              <w:t>Z.Radović,</w:t>
            </w:r>
            <w:r>
              <w:rPr/>
              <w:t xml:space="preserve"> </w:t>
            </w:r>
            <w:r>
              <w:rPr>
                <w:lang w:val="sr-RS"/>
              </w:rPr>
              <w:t>A.Smiljković,</w:t>
            </w:r>
            <w:r>
              <w:rPr/>
              <w:t xml:space="preserve"> </w:t>
            </w:r>
            <w:r>
              <w:rPr>
                <w:lang w:val="sr-RS"/>
              </w:rPr>
              <w:t>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,učesnici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Prim.dr Mirjana Lapčević, predsednica </w:t>
            </w:r>
            <w:r>
              <w:rPr>
                <w:color w:val="000000"/>
              </w:rPr>
              <w:t>ORS-a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prof.dr Mirjana Šefik Bukilica, </w:t>
            </w:r>
            <w:r>
              <w:rPr>
                <w:color w:val="000000"/>
              </w:rPr>
              <w:t>predsednica UReS-a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Doc.dr Vera Milić, Institut za reumatologiju Beograd, Medicinski fakultet u Beogradu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Asist.dr sci med. Ivica Jeremić NS, Institut za reumatologiju Beograd, Medicinski fakultet u Beogradu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  <w:t xml:space="preserve">Saša Balanesković-tren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Janković, S.Milivo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Janković, S.Milivo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Janković, S.Milivo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.Nenadović, Lj.Stupar, D.Janković, M.Stojan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.Mat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A.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Smiljković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.Stup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.Smiljković,N.Ned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M.Lapčević,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240" w:after="200"/>
              <w:rPr/>
            </w:pPr>
            <w:r>
              <w:rPr>
                <w:lang w:val="sr-Latn-CS"/>
              </w:rPr>
              <w:t>Obaveštenje 04.11.2020. Isporuka BT u novembru na kućnu adresu. Sajt, dr.mreže, mejl, SMS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240" w:after="200"/>
              <w:rPr/>
            </w:pPr>
            <w:r>
              <w:rPr>
                <w:lang w:val="sr-Latn-CS"/>
              </w:rPr>
              <w:t xml:space="preserve">Slanje izveštaja EULAR-u o dosadašnjim aktivnostima </w:t>
            </w:r>
            <w:r>
              <w:rPr>
                <w:color w:val="000000"/>
                <w:lang w:val="sr-Latn-CS"/>
              </w:rPr>
              <w:t>projekta „Ne odlaži vreme je za rad“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240" w:after="200"/>
              <w:rPr>
                <w:lang w:val="sr-Latn-CS"/>
              </w:rPr>
            </w:pPr>
            <w:r>
              <w:rPr>
                <w:lang w:val="sr-Latn-CS"/>
              </w:rPr>
              <w:t>Gostovanje na TV Nova S u emisiji ,,Među nama“ Prim.dr M.Lapčević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240" w:after="200"/>
              <w:rPr>
                <w:lang w:val="sr-Latn-CS"/>
              </w:rPr>
            </w:pPr>
            <w:r>
              <w:rPr>
                <w:lang w:val="sr-Latn-CS"/>
              </w:rPr>
              <w:t>Obaveštavanje članov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240" w:after="200"/>
              <w:rPr/>
            </w:pPr>
            <w:r>
              <w:rPr/>
              <w:t>Obaveštenje 12.11.2020 .IRBg od 13.11.20. ponovo COVID BOLNIC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240" w:after="200"/>
              <w:rPr/>
            </w:pPr>
            <w:r>
              <w:rPr/>
              <w:t>MSD otvoreni ZOOM prozor za udruženja pacijenata 17.11.2020.Sajt ,druš.mreže,mejl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240" w:after="200"/>
              <w:rPr/>
            </w:pPr>
            <w:r>
              <w:rPr/>
              <w:t>Odlaganje Kongresa UreS/ORS 2020. za nedelju dana ,od 25.11.-28.11.20.online,Obaveštavanje svih učesnika</w:t>
            </w:r>
          </w:p>
          <w:p>
            <w:pPr>
              <w:pStyle w:val="TableContents"/>
              <w:numPr>
                <w:ilvl w:val="0"/>
                <w:numId w:val="23"/>
              </w:numPr>
              <w:suppressAutoHyphens w:val="false"/>
              <w:spacing w:lineRule="atLeast" w:line="225" w:before="0" w:after="283"/>
              <w:rPr/>
            </w:pPr>
            <w:r>
              <w:rPr>
                <w:rFonts w:cs="Helvetica" w:ascii="Helvetica" w:hAnsi="Helvetica"/>
                <w:color w:val="6B6C6E"/>
                <w:sz w:val="22"/>
                <w:szCs w:val="22"/>
              </w:rPr>
              <w:t>Predstavljanje studije</w:t>
            </w:r>
            <w:r>
              <w:rPr>
                <w:rFonts w:cs="Helvetica" w:ascii="Helvetica" w:hAnsi="Helvetica"/>
                <w:color w:val="CC0000"/>
                <w:sz w:val="22"/>
                <w:szCs w:val="22"/>
              </w:rPr>
              <w:t>*</w:t>
            </w:r>
            <w:r>
              <w:rPr>
                <w:color w:val="6B6C6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6B6C6E"/>
                <w:sz w:val="22"/>
                <w:szCs w:val="22"/>
              </w:rPr>
              <w:t xml:space="preserve">AmChamovog odbora za zdravstvo: </w:t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i/>
                <w:color w:val="000000"/>
                <w:sz w:val="22"/>
                <w:szCs w:val="22"/>
              </w:rPr>
              <w:t>Mogući pravci adekvatnog odgovora zdravstvenog sektora izazovima epidemije COVID-19 u periodu 2020-2021.-,18.11.20.obavešteni članovi ko može da prat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spacing w:before="28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color w:val="1A1A1A"/>
              </w:rPr>
              <w:t>EULAR je objavio takmičenje za Stinovu nagradu za 2021.godinu,Esej na temu:“Kako digitalna rešenja koriste mom životu kao osobi sa reumatskom i mišićno-koštanom  bolešću (RMKB)”Rok 25.12.2020.sajt,druš.mreže,mejlovi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zajednički Kongres UReS/ORS 2020. od 25.11.2020. do 28.11.2020.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Sreda</w:t>
            </w:r>
            <w:r>
              <w:rPr/>
              <w:t xml:space="preserve"> </w:t>
            </w:r>
            <w:r>
              <w:rPr>
                <w:b/>
                <w:bCs/>
              </w:rPr>
              <w:t>25.11.2020.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sz w:val="21"/>
                <w:szCs w:val="21"/>
                <w:lang w:val="sr-Latn-CS"/>
              </w:rPr>
              <w:t>- ZNAČAJ AUTOANTITELA U DIJAGNOZI, PROGNOZI I PRAĆENJU BOLESNIKA SA LUPUSOM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lang w:val="sr-Latn-CS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sr-Latn-CS"/>
              </w:rPr>
              <w:t>TERAPIJA SISTEMSKOG ERITEMSKOG LUPUSA SA I BEZ NEFRITISA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lang w:val="sr-Latn-CS"/>
              </w:rPr>
              <w:t xml:space="preserve">- </w:t>
            </w:r>
            <w:r>
              <w:rPr>
                <w:b/>
                <w:i/>
                <w:sz w:val="21"/>
                <w:szCs w:val="21"/>
                <w:lang w:val="sr-Latn-CS"/>
              </w:rPr>
              <w:t xml:space="preserve">GENETSKA PREDISPOZICIJA PACIJENATA SA LUPUSOM I KORELACIJA SA KLINIČKIM MANIFESTACIJAMA KROZ </w:t>
              <w:tab/>
              <w:t>LIČNO ISKUSTVO</w:t>
            </w:r>
            <w:r>
              <w:rPr>
                <w:i/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spacing w:val="-10"/>
                <w:lang w:val="sr-Latn-CS"/>
              </w:rPr>
              <w:t xml:space="preserve">- </w:t>
            </w:r>
            <w:r>
              <w:rPr>
                <w:b/>
                <w:i/>
                <w:spacing w:val="-10"/>
                <w:sz w:val="21"/>
                <w:szCs w:val="21"/>
                <w:lang w:val="sr-Latn-CS"/>
              </w:rPr>
              <w:t xml:space="preserve">FIZIČKA AKTIVNOST OBOLELIH OD SEL I LIČNO </w:t>
              <w:tab/>
              <w:t>ISKUSTVO</w:t>
            </w:r>
            <w:r>
              <w:rPr>
                <w:i/>
                <w:spacing w:val="-10"/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i/>
                <w:i/>
                <w:spacing w:val="-10"/>
                <w:sz w:val="21"/>
                <w:szCs w:val="21"/>
                <w:lang w:val="sr-Latn-CS"/>
              </w:rPr>
            </w:pPr>
            <w:r>
              <w:rPr>
                <w:i/>
                <w:spacing w:val="-10"/>
                <w:sz w:val="21"/>
                <w:szCs w:val="21"/>
                <w:lang w:val="sr-Latn-CS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i/>
                <w:i/>
                <w:spacing w:val="-10"/>
                <w:sz w:val="21"/>
                <w:szCs w:val="21"/>
                <w:lang w:val="sr-Latn-CS"/>
              </w:rPr>
            </w:pPr>
            <w:r>
              <w:rPr>
                <w:i/>
                <w:spacing w:val="-10"/>
                <w:sz w:val="21"/>
                <w:szCs w:val="21"/>
                <w:lang w:val="sr-Latn-CS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i/>
                <w:spacing w:val="-10"/>
                <w:sz w:val="21"/>
                <w:szCs w:val="21"/>
                <w:lang w:val="sr-Latn-CS"/>
              </w:rPr>
              <w:t xml:space="preserve">- KORIŠĆENJE ELEKTRONSKIH MEDIJA (E-ZDRAVLJE) I MOBILNIH APLIKACIJA (M-ZDRAVLJE)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spacing w:val="-10"/>
                <w:lang w:val="sr-Latn-CS"/>
              </w:rPr>
              <w:t xml:space="preserve">- </w:t>
            </w:r>
            <w:r>
              <w:rPr>
                <w:b/>
                <w:i/>
                <w:spacing w:val="-10"/>
                <w:sz w:val="21"/>
                <w:szCs w:val="21"/>
                <w:lang w:val="sr-Latn-CS"/>
              </w:rPr>
              <w:t>MOBILNA APLIKACIJA - MOJ RA</w:t>
            </w:r>
            <w:r>
              <w:rPr>
                <w:i/>
                <w:spacing w:val="-10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spacing w:val="-10"/>
                <w:lang w:val="sr-Latn-CS"/>
              </w:rPr>
              <w:t xml:space="preserve">- </w:t>
            </w:r>
            <w:r>
              <w:rPr>
                <w:b/>
                <w:i/>
                <w:spacing w:val="-10"/>
                <w:lang w:val="sr-Latn-CS"/>
              </w:rPr>
              <w:t xml:space="preserve"> </w:t>
            </w:r>
            <w:r>
              <w:rPr>
                <w:b/>
                <w:i/>
                <w:spacing w:val="-10"/>
                <w:sz w:val="21"/>
                <w:szCs w:val="21"/>
                <w:lang w:val="sr-Latn-CS"/>
              </w:rPr>
              <w:t>ZAJEDNO GRADIMO NOVE MOSTOVE – NAŠA ISKUSTVA TOKOM PANDEMIJE SARS CoV 19</w:t>
            </w:r>
            <w:r>
              <w:rPr>
                <w:b/>
                <w:i/>
                <w:spacing w:val="-10"/>
                <w:sz w:val="21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b/>
                <w:b/>
                <w:i/>
                <w:i/>
                <w:spacing w:val="-10"/>
                <w:sz w:val="21"/>
                <w:lang w:val="sr-Latn-CS"/>
              </w:rPr>
            </w:pPr>
            <w:r>
              <w:rPr>
                <w:b/>
                <w:i/>
                <w:spacing w:val="-10"/>
                <w:sz w:val="21"/>
                <w:lang w:val="sr-Latn-CS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spacing w:val="-10"/>
                <w:lang w:val="sr-Latn-CS"/>
              </w:rPr>
              <w:t xml:space="preserve">- </w:t>
            </w:r>
            <w:r>
              <w:rPr>
                <w:b/>
                <w:i/>
                <w:spacing w:val="-10"/>
                <w:sz w:val="21"/>
                <w:szCs w:val="21"/>
                <w:lang w:val="sr-Latn-CS"/>
              </w:rPr>
              <w:t>ISKUSTVA TOKOM PANDEMIJE COVID 19 – ELEKTRONSKA KOMUNIKACIJA SA PACIJENTIMA I DOSTAVA LEKOVA NA KUĆNU ADRESU BOLESNIKA</w:t>
            </w:r>
            <w:r>
              <w:rPr>
                <w:i/>
                <w:spacing w:val="-10"/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b/>
                <w:b/>
                <w:bCs/>
                <w:i/>
                <w:i/>
                <w:spacing w:val="-10"/>
                <w:lang w:val="sr-Latn-CS"/>
              </w:rPr>
            </w:pPr>
            <w:r>
              <w:rPr>
                <w:b/>
                <w:bCs/>
                <w:i/>
                <w:spacing w:val="-10"/>
                <w:lang w:val="sr-Latn-CS"/>
              </w:rPr>
              <w:t>- Četvrtak 26.11.2020.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bCs/>
                <w:i/>
                <w:spacing w:val="-10"/>
                <w:lang w:val="sr-Latn-CS"/>
              </w:rPr>
              <w:t xml:space="preserve">- </w:t>
            </w:r>
            <w:r>
              <w:rPr>
                <w:b/>
                <w:bCs/>
                <w:i/>
                <w:spacing w:val="-10"/>
                <w:sz w:val="21"/>
                <w:szCs w:val="21"/>
                <w:lang w:val="sr-Latn-CS"/>
              </w:rPr>
              <w:t>RAZMENA ZNANJA-  PRIKUPLJANJE SREDSTAVA I PROGRAM “PACIJENT EKSPERT”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b/>
                <w:b/>
                <w:bCs/>
                <w:i/>
                <w:i/>
                <w:iCs/>
                <w:spacing w:val="-10"/>
                <w:lang w:val="sr-Latn-CS"/>
              </w:rPr>
            </w:pPr>
            <w:r>
              <w:rPr>
                <w:b/>
                <w:bCs/>
                <w:i/>
                <w:iCs/>
                <w:spacing w:val="-10"/>
                <w:lang w:val="sr-Latn-CS"/>
              </w:rPr>
              <w:t>-  Petak 27.11.2020.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bCs/>
                <w:i/>
                <w:iCs/>
                <w:spacing w:val="-10"/>
                <w:lang w:val="sr-Latn-CS"/>
              </w:rPr>
              <w:t xml:space="preserve">- </w:t>
            </w:r>
            <w:r>
              <w:rPr>
                <w:b/>
                <w:bCs/>
                <w:i/>
                <w:iCs/>
                <w:spacing w:val="-10"/>
                <w:sz w:val="22"/>
                <w:szCs w:val="22"/>
                <w:lang w:val="sr-Latn-CS"/>
              </w:rPr>
              <w:t>RANА DIJAGNOZА ANKILOZIRAJUĆEG SPONDILITISA U SLUČAJU ATIPIČNE PREZENTACIJE BOLESTI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iCs/>
                <w:spacing w:val="-10"/>
                <w:sz w:val="28"/>
                <w:szCs w:val="28"/>
                <w:lang w:val="sr-Latn-CS"/>
              </w:rPr>
              <w:t xml:space="preserve">- </w:t>
            </w:r>
            <w:r>
              <w:rPr>
                <w:b/>
                <w:i/>
                <w:iCs/>
                <w:color w:val="000000"/>
                <w:spacing w:val="-10"/>
                <w:sz w:val="21"/>
                <w:szCs w:val="21"/>
                <w:lang w:val="sr-Latn-CS"/>
              </w:rPr>
              <w:t xml:space="preserve">FIZIKALNA TERAPIJA I REHABILITACIJA, STRUKTURIRANO VEŽBANJE OBOLELIH OD AS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sr-Latn-CS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lang w:val="sr-Latn-CS"/>
              </w:rPr>
              <w:t>PRIKAZ FILMOVA  FUNKCIONALNOG TRENINGA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lang w:val="sr-Latn-CS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-10"/>
                <w:sz w:val="26"/>
                <w:szCs w:val="26"/>
                <w:lang w:val="sr-Latn-CS"/>
              </w:rPr>
              <w:t>Subota 28.11.2020.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lang w:val="sr-Latn-CS"/>
              </w:rPr>
              <w:t xml:space="preserve">-  </w:t>
            </w:r>
            <w:r>
              <w:rPr>
                <w:b/>
                <w:sz w:val="21"/>
                <w:szCs w:val="21"/>
              </w:rPr>
              <w:t xml:space="preserve">KVALITETNA ISHRANA I ZDRAVE ŽIVOTNE NAVIKE SU NAJBOLJI SAVEZNICI U BORBI PROTIV BOLESTI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b/>
                <w:b/>
                <w:color w:val="000000"/>
                <w:spacing w:val="-10"/>
                <w:sz w:val="21"/>
                <w:szCs w:val="21"/>
                <w:lang w:val="sr-Latn-CS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sr-Latn-CS"/>
              </w:rPr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>
                <w:color w:val="000000"/>
                <w:spacing w:val="-10"/>
                <w:lang w:val="sr-Latn-CS"/>
              </w:rPr>
              <w:t xml:space="preserve">Ocena Kongresa-ankete za učesnike-slanje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/>
            </w:pPr>
            <w:r>
              <w:rPr/>
              <w:t>Projekat Podrška pacijentim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Redovna komunikacija sa EULARom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dovna komunikacija sa Agorom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00"/>
              <w:rPr/>
            </w:pPr>
            <w:r>
              <w:rPr>
                <w:color w:val="111111"/>
              </w:rPr>
              <w:t>E-konsultata</w:t>
            </w:r>
            <w:r>
              <w:rPr>
                <w:color w:val="000000"/>
              </w:rPr>
              <w:t>cije</w:t>
            </w:r>
            <w:r>
              <w:rPr>
                <w:color w:val="111111"/>
              </w:rPr>
              <w:t xml:space="preserve">  članova udruženja,Prim.dr M.Lapče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M.Lapčević,A.Smiljković,N.Nedić,Z.Radovi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Lapčević,A.Smiljković,Z.Rad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A.Smiljković,</w:t>
            </w:r>
            <w:r>
              <w:rPr/>
              <w:t xml:space="preserve"> </w:t>
            </w:r>
            <w:r>
              <w:rPr>
                <w:lang w:val="sr-RS"/>
              </w:rPr>
              <w:t>N.Nedić,</w:t>
            </w:r>
            <w:r>
              <w:rPr/>
              <w:t xml:space="preserve"> </w:t>
            </w:r>
            <w:r>
              <w:rPr>
                <w:lang w:val="sr-RS"/>
              </w:rPr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A.Smiljković,N.Ned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A.Smiljković,N.Nedić,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spacing w:lineRule="atLeast" w:line="225" w:before="0" w:after="283"/>
              <w:rPr>
                <w:rFonts w:ascii="Helvetica" w:hAnsi="Helvetica" w:cs="Helvetica"/>
                <w:color w:val="6B6C6E"/>
                <w:sz w:val="22"/>
                <w:szCs w:val="22"/>
              </w:rPr>
            </w:pPr>
            <w:r>
              <w:rPr>
                <w:rFonts w:cs="Helvetica" w:ascii="Helvetica" w:hAnsi="Helvetica"/>
                <w:color w:val="6B6C6E"/>
                <w:sz w:val="22"/>
                <w:szCs w:val="22"/>
              </w:rPr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.Lapčević,A.Smiljković,N.Nedić,Z.Radovi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40" w:after="20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of. dr Mirjana Šefik Bukilica, Medicinski fakultet Univerziteta u Beogradu, Institut za reumatologiju, Beogradu</w:t>
            </w:r>
          </w:p>
          <w:p>
            <w:pPr>
              <w:pStyle w:val="Normal"/>
              <w:suppressAutoHyphens w:val="false"/>
              <w:spacing w:before="240" w:after="20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of. dr Tatjana Ilić, Medicinski fakultet Univerziteta u Novom Sadu, Klinički centar Vojvodine</w:t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lang w:val="sr-Latn-CS"/>
              </w:rPr>
              <w:t>Prof. dr Tatjana Jevtović-Stoimenov,</w:t>
            </w:r>
            <w:r>
              <w:rPr>
                <w:b/>
                <w:i/>
                <w:lang w:val="sr-Latn-CS"/>
              </w:rPr>
              <w:t xml:space="preserve">  </w:t>
            </w:r>
            <w:r>
              <w:rPr>
                <w:i/>
                <w:spacing w:val="-10"/>
                <w:lang w:val="sr-Latn-CS"/>
              </w:rPr>
              <w:t>Medicinski fakultet Univerziteta u Nišu, ORS</w:t>
            </w:r>
          </w:p>
          <w:p>
            <w:pPr>
              <w:pStyle w:val="Normal"/>
              <w:suppressAutoHyphens w:val="false"/>
              <w:spacing w:before="240" w:after="20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of. dr Aleksandra Isaković, Medicinski fakultet Univerziteta u Beogradu, ORS</w:t>
              <w:tab/>
              <w:tab/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spacing w:val="-10"/>
                <w:lang w:val="sr-Latn-CS"/>
              </w:rPr>
              <w:t>Prim. dr Mirjana Lapčević, ORS</w:t>
            </w:r>
            <w:r>
              <w:rPr>
                <w:i/>
                <w:lang w:val="sr-Latn-CS"/>
              </w:rPr>
              <w:tab/>
            </w:r>
          </w:p>
          <w:p>
            <w:pPr>
              <w:pStyle w:val="Normal"/>
              <w:suppressAutoHyphens w:val="false"/>
              <w:spacing w:before="240" w:after="200"/>
              <w:rPr>
                <w:i/>
                <w:i/>
                <w:spacing w:val="-10"/>
                <w:lang w:val="sr-Latn-CS"/>
              </w:rPr>
            </w:pPr>
            <w:r>
              <w:rPr>
                <w:i/>
                <w:spacing w:val="-10"/>
                <w:lang w:val="sr-Latn-CS"/>
              </w:rPr>
              <w:t>Sunčica Đorđević, ORS</w:t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spacing w:val="-10"/>
                <w:lang w:val="sr-Latn-CS"/>
              </w:rPr>
              <w:t>Doc. dr Sonja Stojanović, Medicinski fakultet Univerziteta u Nišu, Institut “Niška Banja”</w:t>
            </w:r>
          </w:p>
          <w:p>
            <w:pPr>
              <w:pStyle w:val="Normal"/>
              <w:rPr>
                <w:i/>
                <w:i/>
                <w:spacing w:val="-10"/>
                <w:lang w:val="sr-Latn-CS"/>
              </w:rPr>
            </w:pPr>
            <w:r>
              <w:rPr>
                <w:i/>
                <w:spacing w:val="-10"/>
                <w:lang w:val="sr-Latn-CS"/>
              </w:rPr>
              <w:t>Prof. dr Nemanja Damjanov, Medicinski fakultet Univerziteta u Beogradu, Institut za reumatologiju, Beog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Marija Kosanović, Sonja </w:t>
            </w:r>
          </w:p>
          <w:p>
            <w:pPr>
              <w:pStyle w:val="Normal"/>
              <w:rPr/>
            </w:pPr>
            <w:r>
              <w:rPr>
                <w:i/>
              </w:rPr>
              <w:t>Ilić, Nenad Nedić, Romana Popović;</w:t>
            </w:r>
            <w:r>
              <w:rPr>
                <w:i/>
                <w:iCs/>
                <w:spacing w:val="-10"/>
                <w:lang w:val="sr-Latn-CS"/>
              </w:rPr>
              <w:t>ORS</w:t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>Doc. dr Gorica Ristić</w:t>
            </w:r>
            <w:r>
              <w:rPr>
                <w:b/>
                <w:bCs/>
                <w:i/>
                <w:iCs/>
                <w:spacing w:val="-10"/>
                <w:sz w:val="28"/>
                <w:szCs w:val="28"/>
                <w:lang w:val="sr-Latn-CS"/>
              </w:rPr>
              <w:t>¹</w:t>
            </w:r>
            <w:r>
              <w:rPr>
                <w:i/>
                <w:iCs/>
                <w:spacing w:val="-10"/>
                <w:sz w:val="28"/>
                <w:szCs w:val="28"/>
                <w:lang w:val="sr-Latn-CS"/>
              </w:rPr>
              <w:t xml:space="preserve">Klinika za reumatologiju i imunologiju VMA , </w:t>
            </w:r>
            <w:r>
              <w:rPr>
                <w:i/>
                <w:iCs/>
                <w:spacing w:val="-10"/>
                <w:sz w:val="28"/>
                <w:szCs w:val="28"/>
                <w:vertAlign w:val="superscript"/>
                <w:lang w:val="sr-Latn-CS"/>
              </w:rPr>
              <w:t>2</w:t>
            </w:r>
            <w:r>
              <w:rPr>
                <w:i/>
                <w:iCs/>
                <w:spacing w:val="-10"/>
                <w:sz w:val="28"/>
                <w:szCs w:val="28"/>
                <w:lang w:val="sr-Latn-CS"/>
              </w:rPr>
              <w:t>Medicinski fakultet  VMA</w:t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>Prim.dr Snežana  Novković</w:t>
            </w:r>
            <w:r>
              <w:rPr>
                <w:b/>
                <w:i/>
                <w:iCs/>
                <w:spacing w:val="-10"/>
                <w:sz w:val="28"/>
                <w:szCs w:val="28"/>
                <w:lang w:val="sr-Latn-CS"/>
              </w:rPr>
              <w:t>¹</w:t>
            </w:r>
            <w:r>
              <w:rPr>
                <w:i/>
                <w:iCs/>
                <w:spacing w:val="-10"/>
                <w:sz w:val="28"/>
                <w:szCs w:val="28"/>
                <w:lang w:val="sr-Latn-CS"/>
              </w:rPr>
              <w:t>Institut za reumatologiju Beogradu</w:t>
            </w:r>
          </w:p>
          <w:p>
            <w:pPr>
              <w:pStyle w:val="Normal"/>
              <w:rPr/>
            </w:pPr>
            <w:r>
              <w:rPr/>
              <w:t>V.Fizioterapeut Gordana Jerem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4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>Doc. dr Vera Milić</w:t>
            </w:r>
            <w:r>
              <w:rPr>
                <w:i/>
                <w:sz w:val="28"/>
                <w:szCs w:val="28"/>
                <w:vertAlign w:val="superscript"/>
              </w:rPr>
              <w:t xml:space="preserve"> 1</w:t>
            </w:r>
            <w:r>
              <w:rPr>
                <w:i/>
                <w:color w:val="000000"/>
                <w:sz w:val="28"/>
                <w:szCs w:val="28"/>
              </w:rPr>
              <w:t>Institut za reumatologiju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Medicinski fakultet u Beograd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Rad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Lapč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B.Nenadović Lj. Jasnić, G.Matić, D.Janković</w:t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Smiljković, N. Ned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color w:val="111111"/>
                <w:lang w:val="sr-Latn-CS"/>
              </w:rPr>
            </w:pPr>
            <w:r>
              <w:rPr>
                <w:color w:val="111111"/>
                <w:lang w:val="sr-Latn-CS"/>
              </w:rPr>
            </w:r>
          </w:p>
          <w:p>
            <w:pPr>
              <w:pStyle w:val="Normal"/>
              <w:jc w:val="both"/>
              <w:rPr>
                <w:color w:val="111111"/>
                <w:lang w:val="sr-Latn-CS"/>
              </w:rPr>
            </w:pPr>
            <w:r>
              <w:rPr>
                <w:color w:val="111111"/>
                <w:lang w:val="sr-Latn-CS"/>
              </w:rPr>
            </w:r>
          </w:p>
          <w:p>
            <w:pPr>
              <w:pStyle w:val="Normal"/>
              <w:jc w:val="both"/>
              <w:rPr>
                <w:color w:val="111111"/>
                <w:lang w:val="sr-Latn-CS"/>
              </w:rPr>
            </w:pPr>
            <w:r>
              <w:rPr>
                <w:color w:val="111111"/>
                <w:lang w:val="sr-Latn-CS"/>
              </w:rPr>
              <w:t>M.Lapčevi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0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>
                <w:lang w:val="sr-Latn-CS"/>
              </w:rPr>
              <w:t>Praćenje Kongresa UReS/ORS 2020. naknadno i u decembru mesecu online-obaveštavanje članova.Od prijavljenih 48 pratilo 46 učesnik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Obaveštavanje članova o Samoprocena simptoma kod COVID 19-07.12.2020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Obaveštenje 15.12.2020.IRBg i dalje COVID BOLNICA ,prima samo hitne,BT na kućnu adresu i u decembr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>
                <w:lang w:val="sr-Latn-CS"/>
              </w:rPr>
            </w:pPr>
            <w:r>
              <w:rPr>
                <w:lang w:val="sr-Latn-CS"/>
              </w:rPr>
              <w:t>Obrada-ocena Kongresa UReS/ORS 2020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/>
            </w:pPr>
            <w:r>
              <w:rPr>
                <w:lang w:val="sr-Latn-CS"/>
              </w:rPr>
              <w:t>Webex sastanak sa predstavnikom Lekar Info-a , 24.12.2020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>
                <w:lang w:val="sr-Latn-CS"/>
              </w:rPr>
            </w:pPr>
            <w:r>
              <w:rPr>
                <w:lang w:val="sr-Latn-CS"/>
              </w:rPr>
              <w:t>Prijem ,priprema ,čitanje i izbor  priče za Stinovu nagrad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Obraćanje kabinetu ministra zdravlja RS -Pomoc za obolele od Sistemskog eritemskog lupusa-29.12.2020.  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/>
            </w:pPr>
            <w:r>
              <w:rPr>
                <w:color w:val="000000"/>
                <w:lang w:val="sr-Latn-CS"/>
              </w:rPr>
              <w:t xml:space="preserve">Obraćanje kabinetu direktorke RFZO -Pomoc za obolele od Sistemskog eritemskog lupusa-29.12.2020.      </w:t>
            </w:r>
            <w:r>
              <w:rPr>
                <w:color w:val="FF0000"/>
                <w:lang w:val="sr-Latn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>
                <w:lang w:val="sr-Latn-CS"/>
              </w:rPr>
            </w:pPr>
            <w:r>
              <w:rPr>
                <w:lang w:val="sr-Latn-CS"/>
              </w:rPr>
              <w:t xml:space="preserve">Obraćanje kabinetu Predsednika RS-Pomoc za obolele od Sistemskog eritemskog lupusa-29.12.2020.  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240" w:after="200"/>
              <w:rPr/>
            </w:pPr>
            <w:r>
              <w:rPr>
                <w:lang w:val="sr-Latn-CS"/>
              </w:rPr>
              <w:t xml:space="preserve">Obraćanje kabinetu </w:t>
            </w:r>
            <w:r>
              <w:rPr>
                <w:color w:val="000000"/>
                <w:lang w:val="sr-Latn-CS"/>
              </w:rPr>
              <w:t>Predsednice Vlade</w:t>
            </w:r>
            <w:r>
              <w:rPr>
                <w:lang w:val="sr-Latn-CS"/>
              </w:rPr>
              <w:t xml:space="preserve"> RS-Pomoc za obolele od Sistemskog eritemskog lupusa-29.12.2020.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Projekat Podrška pacijentim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Prikupljanje izveštaja i planova podružnic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Redovna komunikacija putem mejla sa članovima ORS-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Komunikacija sa farmaceutskim kućam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Redovna komunikacija sa EULARo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>
                <w:color w:val="000000"/>
              </w:rPr>
              <w:t>Redovna komunikacija sa Agoro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dovna komunikacija sa Enf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ćenje, postavljanje materijala na sajt, fejsbuk, instagra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>
                <w:color w:val="111111"/>
              </w:rPr>
              <w:t>E-konsulta</w:t>
            </w:r>
            <w:r>
              <w:rPr>
                <w:color w:val="000000"/>
              </w:rPr>
              <w:t xml:space="preserve">cije </w:t>
            </w:r>
            <w:r>
              <w:rPr>
                <w:color w:val="111111"/>
              </w:rPr>
              <w:t>članova udruženja,Prim.dr M.Lapčević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Obaveštavanje čl.,verovatno online Godišnjoj skupštini,naknadno će biti obavešteni o terminu održavanja,slanje čestitk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,A,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,A,Smiljković,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Z.Radović,A,Smiljković,N.Nedi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.Radović,B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lo više učesnika udruž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.M.Lapčević,B.Kusovac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Lapče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Lapče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Lapče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j.Stupar,G.Matić.D.Janković, B.Nen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, N. 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Z.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miljk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J.Stupa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.Bučić</w:t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.Smiljković,N.Nedić</w:t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M.Lapčević</w:t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Z.Rad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eograd,14. 01. 2020.                             ,   </w:t>
        <w:tab/>
        <w:t xml:space="preserve">    </w:t>
        <w:tab/>
        <w:tab/>
        <w:t xml:space="preserve"> prim. dr Mirjana Lapčević</w:t>
      </w:r>
    </w:p>
    <w:p>
      <w:pPr>
        <w:pStyle w:val="Normal"/>
        <w:ind w:left="57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ca ORS-a  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 sastavile: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M.Lapčević , Z Radović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1440" w:top="1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/>
        <w:drawing>
          <wp:inline distT="0" distB="0" distL="0" distR="0">
            <wp:extent cx="13716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Izveštaj o aktivnosti ORS-a, podružnice NIŠ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za 2020. godinu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57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68"/>
        <w:gridCol w:w="4861"/>
        <w:gridCol w:w="262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3.01.2020.</w:t>
            </w:r>
            <w:r>
              <w:rPr>
                <w:lang w:val="sr-Latn-CS"/>
              </w:rPr>
              <w:t xml:space="preserve"> godine održana je </w:t>
            </w:r>
            <w:r>
              <w:rPr>
                <w:b/>
                <w:lang w:val="sr-Latn-CS"/>
              </w:rPr>
              <w:t>Godišnja skupština ORS-a u Beogradu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Predavanje: </w:t>
            </w:r>
            <w:r>
              <w:rPr>
                <w:b/>
                <w:lang w:val="sr-Latn-CS"/>
              </w:rPr>
              <w:t>Lupus i promocija vodiča o lupusu za pacijente, Predavač prof. dr Mirjana Šefik Bukilica - reumatolog Instituta za reumatologiju Beogr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helpera u kancelariji 10</w:t>
            </w:r>
            <w:r>
              <w:rPr>
                <w:lang w:val="sr-Latn-CS"/>
              </w:rPr>
              <w:t xml:space="preserve"> u Starom kupatilu ponedeljkom, utorkom i četvrtkom.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ganizovan dolazak 20 članova ORS-a podružnice Niš</w:t>
            </w:r>
          </w:p>
        </w:tc>
      </w:tr>
      <w:tr>
        <w:trPr>
          <w:trHeight w:val="28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Aktivnosti vezano z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pridruživanje novih članova. Deljenje flajera, brošura, uplatnica i razgovor sa osobama koje su obolele od reumatskih bolesti o udruženj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helpera u kancelariji 10</w:t>
            </w:r>
            <w:r>
              <w:rPr>
                <w:lang w:val="sr-Latn-CS"/>
              </w:rPr>
              <w:t xml:space="preserve"> u Starom kupatilu ponedeljkom, utorkom i četvrtko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8.02.2020. – Predavanje i sastanak</w:t>
            </w:r>
            <w:r>
              <w:rPr/>
              <w:t xml:space="preserve"> </w:t>
            </w:r>
            <w:r>
              <w:rPr>
                <w:b/>
                <w:lang w:val="sr-Latn-CS"/>
              </w:rPr>
              <w:t>ORS-a podružnice Niš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č: Mr sci med. dr Jovan Nedovi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Tema: Praćenje (monitoring) reumatskih bole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 35 prisutnih u sali bilo je 25 članova udruženja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 obzirom na početak pandemije virusom COVID -19, rad helpera Podružnice Niš se odvijao od kuće.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Nastavak rada aktivnih članova na promovisanju udruženja i povećanje broja članova podružnice Niš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nformisanje članova putem telefonskih poziva, mejlova i preko viber grupe koja se svakim danom povećavala.</w:t>
            </w:r>
            <w:r>
              <w:rPr>
                <w:color w:val="00B05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jedini aktivni članovi su dobili spisak obolelih i pozivali ih telefonom, a zatim ih ubacivali u viber grup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helpera od kuće</w:t>
            </w:r>
            <w:r>
              <w:rPr>
                <w:lang w:val="sr-Latn-CS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i članov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jana Mihajl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 Radojk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Zvonk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ša Milivoje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.t. Miloš Cek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Informisanje obolelih je urađeno tako da je većina obolilih ubačena u viber grupu za Niš</w:t>
            </w:r>
            <w:r>
              <w:rPr>
                <w:rFonts w:eastAsia="Calibri"/>
                <w:color w:val="00B050"/>
              </w:rPr>
              <w:t xml:space="preserve"> </w:t>
            </w:r>
            <w:r>
              <w:rPr>
                <w:rFonts w:eastAsia="Calibri"/>
              </w:rPr>
              <w:t>(gde spada i okolina: Pirot, Dimitrovgrad, Knjaževac, Bor, Zaječar, Kosovo...i dr.) i druga za Leskovac i okolinu. Oni koji nemaju viber pozvani su telefonom i informisani od strane helpera i aktivnih članova Udruženj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Rad helpera od kuće</w:t>
            </w:r>
            <w:r>
              <w:rPr>
                <w:rFonts w:eastAsia="Calibri"/>
              </w:rPr>
              <w:t xml:space="preserve"> - informisanje članova putem telefonskih poziva, mejlova i preko viber grup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</w:tr>
      <w:tr>
        <w:trPr>
          <w:trHeight w:val="174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  <w:lang w:val="sr-Latn-CS"/>
              </w:rPr>
            </w:pPr>
            <w:r>
              <w:rPr>
                <w:b/>
                <w:highlight w:val="yellow"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Ovog meseca obeleženi su </w:t>
            </w:r>
            <w:r>
              <w:rPr>
                <w:b/>
                <w:lang w:val="sr-Latn-CS"/>
              </w:rPr>
              <w:t>Svetski dan borbe protiv Anklozirajućeg spondilitisa</w:t>
            </w:r>
            <w:r>
              <w:rPr>
                <w:lang w:val="sr-Latn-CS"/>
              </w:rPr>
              <w:t xml:space="preserve"> (02.05.) i </w:t>
            </w:r>
            <w:r>
              <w:rPr>
                <w:b/>
                <w:lang w:val="sr-Latn-CS"/>
              </w:rPr>
              <w:t>Svetski dan borbe protiv lupusa</w:t>
            </w:r>
            <w:r>
              <w:rPr>
                <w:lang w:val="sr-Latn-CS"/>
              </w:rPr>
              <w:t xml:space="preserve"> (10.05.), potrudili smo se da obavestimo veliki broj obolelih iz naše podružnice, da bi pratili on-line predavanja i konferencij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helpera od kuće</w:t>
            </w:r>
            <w:r>
              <w:rPr>
                <w:lang w:val="sr-Latn-CS"/>
              </w:rPr>
              <w:t xml:space="preserve"> - informisanje članova putem telefonskih poziva, mejlova i preko viber grup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8.06.2020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Sastanak, na otvorenom, članova udruženja (18 aktivist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6.06.2020.</w:t>
            </w:r>
            <w:r>
              <w:rPr/>
              <w:t xml:space="preserve"> </w:t>
            </w:r>
            <w:r>
              <w:rPr>
                <w:b/>
                <w:lang w:val="sr-Latn-CS"/>
              </w:rPr>
              <w:t>Sastanak, na otvorenom, članova udruženja (3 aktivist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Rad helpera od kuće - </w:t>
            </w:r>
            <w:r>
              <w:rPr>
                <w:lang w:val="sr-Latn-CS"/>
              </w:rPr>
              <w:t>informisanje članova putem telefonskih poziva, mejlova i preko viber grup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10.07.2020</w:t>
            </w:r>
            <w:r>
              <w:rPr>
                <w:lang w:val="sr-Latn-CS"/>
              </w:rPr>
              <w:t xml:space="preserve"> U toku ovog meseca uspostavljena je saradnja sa Uduženjem distrofičara Niš jednim lepim druženjem na otvorenom (u parku Čair).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Rad helpera od kuće</w:t>
            </w:r>
            <w:r>
              <w:rPr>
                <w:lang w:val="sr-Latn-CS"/>
              </w:rPr>
              <w:t xml:space="preserve"> - informisanje članova putem telefonskih poziva, mejlova i preko viber grup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stanku Udruženja distrofičara prisustvoval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ević Le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4.08.2020 U toku ovog meseca održan je sastanak na otvorenom u parku Čair gde su bili prisutni članovi Udruženja Ors (9 članova) i jedna gošća iz Uduženja distrofičara Ni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helpera od kuće</w:t>
            </w:r>
            <w:r>
              <w:rPr>
                <w:lang w:val="sr-Latn-CS"/>
              </w:rPr>
              <w:t xml:space="preserve"> - informisanje članova putem telefonskih poziva, mejlova i preko viber grup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Rad u kancelariji 23 u Zelengori u Institutu Niška Banja je započeo 01.09. 2020. god, ponedeljkom, utorkom i četvrtkom od 9</w:t>
            </w:r>
            <w:r>
              <w:rPr>
                <w:b/>
                <w:vertAlign w:val="superscript"/>
                <w:lang w:val="sr-Latn-CS"/>
              </w:rPr>
              <w:t>00</w:t>
            </w:r>
            <w:r>
              <w:rPr>
                <w:b/>
                <w:lang w:val="sr-Latn-CS"/>
              </w:rPr>
              <w:t xml:space="preserve"> do 13</w:t>
            </w:r>
            <w:r>
              <w:rPr>
                <w:b/>
                <w:vertAlign w:val="superscript"/>
                <w:lang w:val="sr-Latn-CS"/>
              </w:rPr>
              <w:t>00</w:t>
            </w:r>
            <w:r>
              <w:rPr>
                <w:b/>
                <w:lang w:val="sr-Latn-CS"/>
              </w:rPr>
              <w:t xml:space="preserve"> h. </w:t>
            </w:r>
            <w:r>
              <w:rPr>
                <w:lang w:val="sr-Latn-CS"/>
              </w:rPr>
              <w:t xml:space="preserve">Rad u kancelariji je bio vrlo uspešan, članovi i oni koji to nisu, rado su odlazili u kancelariju, dobijali brošure na čitanje i razgovor sa helperom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04.09.2020</w:t>
            </w:r>
            <w:r>
              <w:rPr>
                <w:lang w:val="sr-Latn-CS"/>
              </w:rPr>
              <w:t xml:space="preserve">- U toku ovog meseca </w:t>
            </w:r>
            <w:r>
              <w:rPr>
                <w:b/>
                <w:lang w:val="sr-Latn-CS"/>
              </w:rPr>
              <w:t>održan je sastanak u Leskovcu</w:t>
            </w:r>
            <w:r>
              <w:rPr>
                <w:lang w:val="sr-Latn-CS"/>
              </w:rPr>
              <w:t xml:space="preserve"> gde su bili prisutni članovi Udruženja Ors iz Niša, Leskovca i okoline Leskovca (14 članova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Helper – Marija Stojanović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Sve propisane preventivne mere u kancelariji se poštuju: </w:t>
            </w:r>
            <w:r>
              <w:rPr>
                <w:b/>
                <w:lang w:val="sr-Latn-CS"/>
              </w:rPr>
              <w:t>vrši se redovna dezinfekcija stolova, članovi nose zaštitne maske, drže rastojanje od min 2m.</w:t>
            </w:r>
            <w:r>
              <w:rPr>
                <w:lang w:val="sr-Latn-CS"/>
              </w:rPr>
              <w:t xml:space="preserve"> Na ulazu u Zelengoru </w:t>
            </w:r>
            <w:r>
              <w:rPr>
                <w:b/>
                <w:lang w:val="sr-Latn-CS"/>
              </w:rPr>
              <w:t>vrši se merenje telesne temperature i dezinfekcija ruku</w:t>
            </w:r>
            <w:r>
              <w:rPr>
                <w:lang w:val="sr-Latn-CS"/>
              </w:rPr>
              <w:t xml:space="preserve"> od strane zaposlenih u Institutu Niška Banja.</w:t>
            </w:r>
          </w:p>
        </w:tc>
      </w:tr>
      <w:tr>
        <w:trPr>
          <w:trHeight w:val="30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07.10.2020. gostovanje na televiziji Belle amie, dva člana Udružen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1.10.2020.</w:t>
            </w:r>
            <w:r>
              <w:rPr>
                <w:lang w:val="sr-Latn-CS"/>
              </w:rPr>
              <w:t xml:space="preserve"> Priprema i realizovanje obeležavanja 12.10. </w:t>
            </w:r>
            <w:r>
              <w:rPr>
                <w:b/>
                <w:lang w:val="sr-Latn-CS"/>
              </w:rPr>
              <w:t xml:space="preserve">Svetskog dana borbe protiv artritisa. </w:t>
            </w:r>
            <w:r>
              <w:rPr>
                <w:lang w:val="sr-Latn-CS"/>
              </w:rPr>
              <w:t xml:space="preserve">Dan je obeležen u Niškoj Banji – na otvorenom uz poštovanje svih epidemioloških mera.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odrška lekara iz Instituta Niška Banja – uvodna reč i izjava za NTV i Belle amie TV (dr Jovan Nedović – načelnik reumatologije i Danijela Janković)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sačinila Jelena Dimitrijević – ćerka aktivnog člana Ivice Dimitrijević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 TV Belle amie gostovali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anijela Janković i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ša Milivojević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Aktivni članov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ja Stojan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jana Mihajl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an Pavl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ica Dimitrijević</w:t>
            </w:r>
          </w:p>
        </w:tc>
      </w:tr>
      <w:tr>
        <w:trPr>
          <w:trHeight w:val="29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5.11 -28.11.2020 U toku ovog meseca održan je Godišnji kongres Udruženja reumatologa Srbije (UReS) i Udruženja obolelih od reumatskih bolesti Srbije (ORS)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 20.11.2020 helper obavlja rad od kuće, zbog pogoršanja situacije sa pandemijom Corona virus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gres su pratili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ica Dimitri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ević Le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ša Miliv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Mlade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tjana Jevtović Stoimenov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ovanović Loz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Vladimi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enović Aleksand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4.12.2020.</w:t>
            </w:r>
            <w:r>
              <w:rPr>
                <w:lang w:val="sr-Latn-CS"/>
              </w:rPr>
              <w:t xml:space="preserve"> Lekar – info on –line sasta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29.12.2020.</w:t>
            </w:r>
            <w:r>
              <w:rPr>
                <w:lang w:val="sr-Latn-CS"/>
              </w:rPr>
              <w:t xml:space="preserve"> On line godišnji sastanak Podružnice Niš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* komentarisanje izveštaja o radu 202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*komentarisanje plana rada za 202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*razn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astanku su prisustvovali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ša Miliv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tjana Jevtović Stoimenov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šnjem sastanku prisustvoval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nijela Jank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ja Stojanov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ica Dimitri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tjana Jevtović Stoimeno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mara Mladenović</w:t>
            </w:r>
          </w:p>
        </w:tc>
      </w:tr>
      <w:tr>
        <w:trPr>
          <w:trHeight w:val="747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Viber grupa</w:t>
            </w:r>
            <w:r>
              <w:rPr>
                <w:lang w:val="sr-Latn-CS"/>
              </w:rPr>
              <w:t xml:space="preserve"> koju smo nazvali „Društvance ORS informacije“, pokazalo se da je korisna za razmenu informacija i obaveštenja.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Niš                30.12.2020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63830</wp:posOffset>
                </wp:positionV>
                <wp:extent cx="66865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9pt" to="132.1pt,1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63830</wp:posOffset>
                </wp:positionV>
                <wp:extent cx="69532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9pt" to="45.75pt,12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,         </w:t>
        <w:tab/>
        <w:tab/>
        <w:tab/>
        <w:t xml:space="preserve">    </w:t>
        <w:tab/>
        <w:t xml:space="preserve">             Predsednica Podružnice NIŠ ORS-a           </w:t>
      </w:r>
    </w:p>
    <w:p>
      <w:pPr>
        <w:pStyle w:val="Normal"/>
        <w:jc w:val="both"/>
        <w:rPr/>
      </w:pPr>
      <w:r>
        <w:rPr>
          <w:vertAlign w:val="superscript"/>
          <w:lang w:val="sr-Latn-CS"/>
        </w:rPr>
        <w:t>mesto</w:t>
      </w:r>
      <w:r>
        <w:rPr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datum </w:t>
      </w:r>
      <w:r>
        <w:rPr>
          <w:lang w:val="sr-Latn-CS"/>
        </w:rPr>
        <w:t xml:space="preserve">                                                      Danijela Janković  dipl. inž. teh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1440" w:top="1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Izveštaj aktivnosti za 2020. godinu podružnice _____Novi Sad______________</w:t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8904" w:type="dxa"/>
        <w:jc w:val="left"/>
        <w:tblInd w:w="-31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1366"/>
        <w:gridCol w:w="4974"/>
        <w:gridCol w:w="2564"/>
      </w:tblGrid>
      <w:tr>
        <w:trPr/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lac</w:t>
            </w:r>
          </w:p>
        </w:tc>
      </w:tr>
      <w:tr>
        <w:trPr/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/>
            </w:pPr>
            <w:r>
              <w:rPr>
                <w:lang w:val="sr-Latn-CS"/>
              </w:rPr>
              <w:t>Sastanak podružnice članova i prezentacija godišnjeg plana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dovna nedeljna dežurstva NS,Z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sustvo godišnjoj skupštini ORS-a u BG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Tai chi vežbe</w:t>
            </w:r>
          </w:p>
        </w:tc>
        <w:tc>
          <w:tcPr>
            <w:tcW w:w="2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Članovi upravnog i nadzornog odbora podružnice Ljiljana Stupar i Tanja Radujković su izvršioci aktivnosti u 2020god uz pomoć aktivnih članov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dovna nedeljna dežurstva NS,ZR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stanak podružnice članova i aktivnost oko učlanjavanja novih obolelih u udruženje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sa godišnje skupštine ORS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o radu podružnice NS,ZR za 2019god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Plan rada podružnice NS;ZR za 2020god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oko izdavanja povlašćenih karata za prevoz obolelih od R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oko dobijanja godišnjih karata za bazene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Tai chi vežbe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dovna nedeljna dežurstva NS,ZR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očetak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Aktivnosti oko izdavanja povlašćenih karata za prevoz obolelih od RA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za dobijanje i zakup kabine na kupalištu Štrand i godišnje karte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aktivista podružnice na otvorenom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oko izdavanja povlašćenih karata za prevoz obolelih od RA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za dobijanje i zakup kabine na kupalištu Štrand i godišnje karte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oko izdavanja povlašćenih karata za prevoz obolelih od RA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za dobijanje i zakup kabine na kupalištu Štrand i godišnje karte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/>
            </w:pPr>
            <w:r>
              <w:rPr>
                <w:lang w:val="sr-Latn-CS"/>
              </w:rPr>
              <w:t xml:space="preserve">Podela povlašćenih karata za prevoz i karata za Štrand na otvorenom(u dvorištu Jodne Banje)u skladu sa merama za zaštitu od covid-19 </w:t>
            </w:r>
          </w:p>
          <w:p>
            <w:pPr>
              <w:pStyle w:val="Normal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dela povlašćenih karata za prevoz i karata za Štrand na otvorenom(u dvorištu Jodne Banje)u skladu sa merama za zaštitu od covid-19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rganizacija izleta za aktiviste u Belu Crkvu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odela vaučera za snimanje MR</w:t>
            </w:r>
          </w:p>
          <w:p>
            <w:pPr>
              <w:pStyle w:val="ListParagrap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/>
            </w:pPr>
            <w:r>
              <w:rPr>
                <w:b/>
                <w:u w:val="single"/>
                <w:lang w:val="sr-Latn-CS"/>
              </w:rPr>
              <w:t>Ispraćaj na večni počinak dugogodišnje aktivistkinje novosadske podružnice Stanke Rod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dela povlašćenih karata za prevoz i karata za Štrand na otvorenom(u dvorištu Jodne Banje)u skladu sa merama za zaštitu od covid-19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odela vaučera za snimanje M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izleta za aktiviste u Belu Crkvu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dela povlašćenih karata za prevoz i karata za Štrand na otvorenom(u dvorištu Jodne Banje)u skladu sa merama za zaštitu od covid-19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/>
            </w:pPr>
            <w:r>
              <w:rPr/>
              <w:t>Prisustvo helpera agorinoj 9 međunarodnoj konferenciji on-line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/>
            </w:pPr>
            <w:r>
              <w:rPr>
                <w:b/>
                <w:u w:val="single"/>
                <w:lang w:val="sr-Latn-CS"/>
              </w:rPr>
              <w:t>Obeležavanje svetskog dana obolelih od reumatoidnog artritisa on-lin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odela vaučera za snimanje MR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ListParagrap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odela vaučera za snimanje M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Učešće na kongresu URES-ORS on-line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organizaciji rada udruže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organizaciji rada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osleđivanje informacija putem društvenih mreža od reumatologa povodom pandemije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Prosleđivanje informacija od udruženja ORS-a pacijentima o covid-19 putem društvenih mrež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azmena informacija sa drugim podružnicama ORS putem društvenih mreža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“Podrška pacijentima“putem društvenih mreža i u skladu sa merama zaštite od covid-19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240" w:after="0"/>
              <w:jc w:val="both"/>
              <w:rPr/>
            </w:pPr>
            <w:r>
              <w:rPr>
                <w:lang w:val="sr-Latn-CS"/>
              </w:rPr>
              <w:t>Obaveštavanje članova o brojevima telefona specijalne bolnice za reumatske bolesti Jodna Banja na koje mogu da dobiju odgovore na pitanja koja ih muče a i za zakazivanje kontrol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odela vaučera za snimanje M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Učešće u savetovalištu Lekar-info on-li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64465</wp:posOffset>
                </wp:positionV>
                <wp:extent cx="669290" cy="1270"/>
                <wp:effectExtent l="635" t="5080" r="635" b="5080"/>
                <wp:wrapNone/>
                <wp:docPr id="5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95pt" to="132.15pt,13pt" ID="Imag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64465</wp:posOffset>
                </wp:positionV>
                <wp:extent cx="695960" cy="1270"/>
                <wp:effectExtent l="635" t="5080" r="635" b="5080"/>
                <wp:wrapNone/>
                <wp:docPr id="6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95pt" to="45.85pt,13pt" ID="Imag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</w:t>
      </w:r>
      <w:r>
        <w:rPr>
          <w:lang w:val="sr-Latn-CS"/>
        </w:rPr>
        <w:t xml:space="preserve">Novi Sad            5.1.2021             ,         </w:t>
        <w:tab/>
        <w:tab/>
        <w:tab/>
        <w:t xml:space="preserve">    </w:t>
        <w:tab/>
        <w:tab/>
        <w:t xml:space="preserve"> Predsednica Podružnice ORS-a                                                                                     Tanja Radujkovi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</w:t>
      </w:r>
      <w:r>
        <w:rPr/>
        <w:t xml:space="preserve">                   </w:t>
      </w:r>
    </w:p>
    <w:sectPr>
      <w:headerReference w:type="default" r:id="rId6"/>
      <w:type w:val="nextPage"/>
      <w:pgSz w:w="12240" w:h="15840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trike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trike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  <w:color w:val="auto"/>
    </w:rPr>
  </w:style>
  <w:style w:type="character" w:styleId="WW8Num28z1">
    <w:name w:val="WW8Num28z1"/>
    <w:qFormat/>
    <w:rPr>
      <w:rFonts w:ascii="Symbol" w:hAnsi="Symbol" w:cs="Symbol"/>
      <w:color w:val="auto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1">
    <w:name w:val="Podrazumevani font pasusa1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Appletabspan">
    <w:name w:val="apple-tab-span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22:00Z</dcterms:created>
  <dc:creator>Marija</dc:creator>
  <dc:description/>
  <cp:keywords/>
  <dc:language>en-US</dc:language>
  <cp:lastModifiedBy>Mirjana Lapcevic</cp:lastModifiedBy>
  <cp:lastPrinted>2010-12-07T09:48:00Z</cp:lastPrinted>
  <dcterms:modified xsi:type="dcterms:W3CDTF">2021-01-14T12:33:00Z</dcterms:modified>
  <cp:revision>2</cp:revision>
  <dc:subject/>
  <dc:title>Godišnji izveštaj aktivnosti ORS-a za 2010</dc:title>
</cp:coreProperties>
</file>